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ski Komitet Międzynarodowego Stowarzyszenia Wychowania przez Sztu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909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klaracja członkowska, wraz z załącznikiem nr ……………../……………..</w:t>
      </w:r>
    </w:p>
    <w:p>
      <w:pPr>
        <w:pStyle w:val="Normal"/>
        <w:spacing w:lineRule="auto" w:line="360"/>
        <w:rPr/>
      </w:pPr>
      <w:r>
        <w:rPr/>
        <w:t>Nazwisko i imię: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zamieszkania (z kodem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  <w:r>
        <w:rPr/>
        <w:t>.………………………………………...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: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.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iejsce pracy, 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Propozycje problemów, form działalności do planu Polskiego Komitetu InSEA:</w:t>
      </w:r>
    </w:p>
    <w:p>
      <w:pPr>
        <w:pStyle w:val="Normal"/>
        <w:spacing w:lineRule="atLeast" w:line="20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świadczam, że wyrażam zgodę na przetwarzanie moich danych osobowych, podanych w złożonej przeze mnie deklaracji przez PK InSEA dla potrzeb niezbędnych do rekrutacji i realizacji statutowych zadań Stowarzyszeni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</w:t>
      </w:r>
      <w:r>
        <w:rPr/>
        <w:t xml:space="preserve">   </w:t>
      </w:r>
      <w:r>
        <w:rPr>
          <w:sz w:val="24"/>
          <w:szCs w:val="24"/>
        </w:rPr>
        <w:t xml:space="preserve">                                               …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iejscowość                        data                                      .                                              podpi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łącznik do deklaracji członkowskiej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lskiego Komitetu Międzynarodowego Stowarzyszenia Wychowania przez Sztukę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1609090" cy="50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Zgodnie z przepisami Ogólnego Rozporządzenia o Ochronie Danych Osobowych z dnia 27 kwietnia 2016 r. (dalej: „RODO”) niniejszym informujemy, że Administratorem danych osobowych podanych w powyższej deklaracji członkowskiej jest Stowarzyszenie Polski Komitet Międzynarodowego Stowarzyszenia Wychowania przez Sztukę InSEA, KRS 000149896, z siedzibą w Poznaniu, ul. Św. Marcin 80/82 61-809. </w:t>
      </w:r>
    </w:p>
    <w:p>
      <w:pPr>
        <w:pStyle w:val="Normal"/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ane są zbieranie dla celów rekrutacji oraz realizacji statutowych zadań Stowarzyszenia. Podstawą prawną przetwarzania danych jest Pani/Pana dobrowolna zgoda (art. 6 ust. 1 lit. a. RODO). Przysługuje Pani/Panu prawo do cofnięcia zgody na przetwarzanie danych osobowych w dowolnym momencie, co pozostaje bez wpływu na zgodność z prawem przetwarzania, którego dokonano na podstawie zgody przed jej cofnięciem. Dane będą przetwarzane aż do cofnięcia zgody, nie dłużej jednak niż do utraty statusu członka Stowarzyszenia. Ponadto, przysługuje Panu/Pani prawo do: uzyskania informacji na temat przetwarzania danych osobowych, w tym o kategoriach przetwarzanych danych i ewentualnych odbiorcach danych osobowych, żądania skorygowania nieprawidłowych danych osobowych lub uzupełnienia niekompletnych osobowych, żądania usunięcia danych osobowych, żądania ograniczenia przetwarzania danych osobowych, – jeżeli spełnione zostaną wymogi prawne uzasadniające takie ograniczenie. Wszelkie wnioski, pytania i żądania związane z przetwarzaniem danych osobowych powinny być kierowane na adres email: insea@op.pl. Podanie przez Panią/Pana danych osobowych jest dobrowolne, jednakże niezbędne do przyjęcia w poczet członków Stowarzyszenia.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/>
        <w:t>…………………………………</w:t>
      </w:r>
      <w:r>
        <w:rPr/>
        <w:t>..                                      ……………………………………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                       data                                      .                                          podpis kandydat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Przyjęto w poczet członków PK InSEA  dnia ........................ uchwałą Zarządu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 xml:space="preserve">nr .............................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36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7:35:00Z</dcterms:created>
  <dc:creator>CSD_TW</dc:creator>
  <dc:description/>
  <dc:language>en-US</dc:language>
  <cp:lastModifiedBy>Tadeusz</cp:lastModifiedBy>
  <cp:lastPrinted>2004-04-18T09:09:00Z</cp:lastPrinted>
  <dcterms:modified xsi:type="dcterms:W3CDTF">2004-04-18T07:35:00Z</dcterms:modified>
  <cp:revision>2</cp:revision>
  <dc:subject/>
  <dc:title>Polski Komitet Międzynarodowego Stowarzyszenia Wychowania przez Sztukę</dc:title>
</cp:coreProperties>
</file>