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nioskodawcy                                                                                                                    miejscowość i dat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/fax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ww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honorowego patronatu Polskiego Komitetu                 Międzynarodowego Stowarzyszenia Wychowania przez Sztukę InS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tus organizato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/placówk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organizacja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             fundacja, stowarzyszenie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rganizacje pozarządow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          inne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sięg przedsięwzięc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y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gólnopolski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iędzynarodowy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zwa przedsięwzięci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dzaj przedsięwz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Termin realizacji (data rozpoczęcia i zakończenia) przedsięwzięc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Miejsce realizacji przedsięwzięcia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Opis planowanego przedsięwzięc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o kogo kierowane jest przedsięwzięcie?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lanowana liczba uczestników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artnerzy i współorganizatorzy przedsięwzięc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Krótka charakterystyka organizator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Materiały promocyjne i reklamowe w jakich będzie użyte logo i nazwa Polskiego Komitetu  InSE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 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Czy przedsięwzięcie  ma charakter cykliczny?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k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nie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Czy przedsięwzięcie było już objęte patronatem PK InSEA?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nie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należy wymienić w jakich latach?: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Osoba kontaktowa (imię i nazwisko, e-mail, telefon)  ………………………………… .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Informuję, że zapoznałem/am się z regulaminem przyznawania patronatu Polskiego Komitetu InSEA i w pełni go akceptuj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otrzymania patronatu zobowiązuję się przesłania sprawozdania w przeciągu 30 dni od daty zakończenia proje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…………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ieczęc instytucji/organizacji)  </w:t>
        <w:tab/>
        <w:tab/>
        <w:tab/>
        <w:tab/>
        <w:t xml:space="preserve">         (Podpis osoby reprezentującej wnioskodawcę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46:00Z</dcterms:created>
  <dc:creator>Elżbieta Lalka-Barańska</dc:creator>
  <dc:description/>
  <dc:language>en-US</dc:language>
  <cp:lastModifiedBy>..,. ..,.</cp:lastModifiedBy>
  <cp:lastPrinted>2019-06-09T14:12:00Z</cp:lastPrinted>
  <dcterms:modified xsi:type="dcterms:W3CDTF">2023-03-09T21:46:00Z</dcterms:modified>
  <cp:revision>2</cp:revision>
  <dc:subject/>
  <dc:title/>
</cp:coreProperties>
</file>